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1.AMAÇ</w:t>
      </w:r>
      <w:r>
        <w:rPr>
          <w:rFonts w:cs="Calibri" w:ascii="Calibri" w:hAnsi="Calibri"/>
          <w:lang w:val="en-US"/>
        </w:rPr>
        <w:t>: Bu prosedürün amac</w:t>
      </w:r>
      <w:r>
        <w:rPr>
          <w:rFonts w:cs="Calibri" w:ascii="Calibri" w:hAnsi="Calibri"/>
        </w:rPr>
        <w:t xml:space="preserve">ı, yapılan itiraz-şikâyetlerinin incelenmesi, değerlendirilmesi için uygulanacak yöntemlerin belirlenmesidir. 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2.SORUMLULAR</w:t>
      </w:r>
      <w:r>
        <w:rPr>
          <w:rFonts w:cs="Calibri" w:ascii="Calibri" w:hAnsi="Calibri"/>
          <w:lang w:val="en-US"/>
        </w:rPr>
        <w:t xml:space="preserve">: Genel Müdür, Kalite Yönetim Temsilcisi, </w:t>
      </w:r>
      <w:r>
        <w:rPr>
          <w:rFonts w:cs="Calibri" w:ascii="Calibri" w:hAnsi="Calibri"/>
        </w:rPr>
        <w:t>İtiraz-Şikâyet Değerlendirme Komisyonu ve Değerlendirici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b/>
          <w:lang w:val="en-US"/>
        </w:rPr>
        <w:t xml:space="preserve">3.UYGULAMA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lang w:val="en-US"/>
        </w:rPr>
        <w:t xml:space="preserve">3.1.Gelen her türlü itiraz-şikâyetler FRM 25 İtiraz-Şikâyet Formu’na kaydedilir. İnceleme ve analizler için Genel Müdür ve Değerlendirici varsa Gözetmenin de görüşleri alınır. Değerlendirilmek üzere Kalite Yönetim Temsilcisinde toplanır. Kalite Yönetim Temsilcisi tarafından, itiraz-şikâyet konusu incelenir ve analiz  edilir. 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3.2. Olay ile ilgili ilk müdahale itiraza konu kişi yani Değerlendirici</w:t>
      </w:r>
      <w:r>
        <w:rPr>
          <w:rFonts w:cs="Calibri" w:ascii="Calibri" w:hAnsi="Calibri"/>
        </w:rPr>
        <w:t xml:space="preserve"> tarafından çözülmeye çalışılır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lang w:val="en-US"/>
        </w:rPr>
        <w:t>3.3. Eğer değerlendirici tarafından çözülemez ise iç doğrulayıcı ya da karar verici tarafından çözülmeye çalışılır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lang w:val="en-US"/>
        </w:rPr>
        <w:t xml:space="preserve">3.4. İtiraz sahibinin sonuçtan tatmin olmaması durumunda </w:t>
      </w:r>
      <w:r>
        <w:rPr>
          <w:rFonts w:cs="Calibri" w:ascii="Calibri" w:hAnsi="Calibri"/>
        </w:rPr>
        <w:t>İtiraz-Şikâyet Değerlendirme Komisyonundan 1 kişi belirlenerek çözüm aşamasına geçilir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3.5.İtiraz kaydı açılmamış, İtiraz-Şikâyet formu doldurulmamış durumlar için değerlendirmeye alınmamaktadır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.6.</w:t>
      </w:r>
      <w:r>
        <w:rPr>
          <w:rFonts w:cs="Calibri" w:ascii="Calibri" w:hAnsi="Calibri"/>
          <w:iCs/>
        </w:rPr>
        <w:t xml:space="preserve"> İtirazların ele alınması ve sürecin yönetimi itiraza sebep olan konuda görev almamış kişilerden seçilmektedir.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</w:rPr>
        <w:t>İtirazların nihai değerlendirmesini yapmak üzere oluşturulan İtiraz-Şikâyet Değerlendirme komisyonu toplantılarında aranan niteliklere sahip en az 3 kişinin görevlendirilmektedir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lang w:val="en-US"/>
        </w:rPr>
        <w:t>3.7. Yap</w:t>
      </w:r>
      <w:r>
        <w:rPr>
          <w:rFonts w:cs="Calibri" w:ascii="Calibri" w:hAnsi="Calibri"/>
        </w:rPr>
        <w:t xml:space="preserve">ılan inceleme ve kontroller sonucunda bulunan bir uygunsuzluk var ise, çözümü için yapılacak işlemler ve sorumluları, kayıt edilen tarih ve sonuçlanması gereken tarih FRM 25 İtiraz-Şikâyet Formu’na kaydedilir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lang w:val="en-US"/>
        </w:rPr>
        <w:t xml:space="preserve">3.8.Söz konusu itiraz-şikâyet sonucunda yapılacak işlemler, bir düzeltici veya önleyici faaliyet yapılmasını gerektiriyorsa, Kalite Yönetim Temsilcisi tarafından, FRM 28 Düzeltici/Önleyici Faaliyet Talep Formu düzenlenerek, ilgili faaliyet başlatılır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lang w:val="en-US"/>
        </w:rPr>
        <w:t>3.9.</w:t>
      </w:r>
      <w:r>
        <w:rPr>
          <w:rFonts w:cs="Calibri" w:ascii="Calibri" w:hAnsi="Calibri"/>
        </w:rPr>
        <w:t>İtiraz-Şikâyetlerin takibi LST 12 Düzeltici/Önleyici Faaliyet Takip Listesinden Kalite Yönetim Temsilcisi sorumluluğunda takip edilir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lang w:val="en-US"/>
        </w:rPr>
        <w:t>3.10.</w:t>
      </w:r>
      <w:r>
        <w:rPr>
          <w:rFonts w:cs="Calibri" w:ascii="Calibri" w:hAnsi="Calibri"/>
        </w:rPr>
        <w:t>İtiraz-şikâyetlerin tamamlanması kayıt tarihinden itibaren 30 iş günü içerisinde sonuçlandırılır. Bu süre içerisinde tamamlanması durumunda ek süre tanınarak İtiraz-şikâyet sahibine bilgi verilir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lang w:val="en-US"/>
        </w:rPr>
        <w:t xml:space="preserve">3.11. </w:t>
      </w:r>
      <w:r>
        <w:rPr>
          <w:rFonts w:cs="Calibri" w:ascii="Calibri" w:hAnsi="Calibri"/>
        </w:rPr>
        <w:t>İtiraz-şikâyet sahibine verilecek her türlü bilgilendirme Kalite Yönetim Temsilcisi tarafından yazılı ve mail yolu ile bilgilendirme yapılır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3.12. İtiraz-şikayetlerin takibi </w:t>
      </w:r>
      <w:r>
        <w:rPr>
          <w:rFonts w:cs="Calibri" w:ascii="Calibri" w:hAnsi="Calibri"/>
          <w:lang w:val="en-US"/>
        </w:rPr>
        <w:t xml:space="preserve">LST 17 </w:t>
      </w:r>
      <w:r>
        <w:rPr>
          <w:rFonts w:cs="Calibri" w:ascii="Calibri" w:hAnsi="Calibri"/>
        </w:rPr>
        <w:t>İtiraz-Şikâyet Takip  Listesi ile Kalite Yönetim Temsilcisi tarafından kayıt altına alınarak takip edilmektedir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b/>
          <w:lang w:val="en-US"/>
        </w:rPr>
        <w:t xml:space="preserve">4. </w:t>
      </w:r>
      <w:r>
        <w:rPr>
          <w:rFonts w:cs="Calibri" w:ascii="Calibri" w:hAnsi="Calibri"/>
          <w:b/>
        </w:rPr>
        <w:t xml:space="preserve">İLGİLİ DOKÜMANLAR ve KAYITLAR 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lang w:val="en-US"/>
        </w:rPr>
        <w:t xml:space="preserve">FRM  25 </w:t>
      </w:r>
      <w:r>
        <w:rPr>
          <w:rFonts w:cs="Calibri" w:ascii="Calibri" w:hAnsi="Calibri"/>
        </w:rPr>
        <w:t xml:space="preserve">İtiraz-Şikâyet Formu  </w:t>
        <w:br/>
      </w:r>
      <w:r>
        <w:rPr>
          <w:rFonts w:cs="Calibri" w:ascii="Calibri" w:hAnsi="Calibri"/>
          <w:lang w:val="en-US"/>
        </w:rPr>
        <w:t>FRM 28 Düzeltici/Önleyici Faaliyet Talep Formu                                                                                                                    LST 12 Düzeltici/Önleyici Faaliyet Takip Listesi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LST 17 </w:t>
      </w:r>
      <w:r>
        <w:rPr>
          <w:rFonts w:cs="Calibri" w:ascii="Calibri" w:hAnsi="Calibri"/>
        </w:rPr>
        <w:t>İtiraz-Şikâyet Takip  Listesi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REV</w:t>
      </w:r>
      <w:r>
        <w:rPr/>
        <w:t>İZYON BİLGİLERİ:</w:t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237"/>
        <w:gridCol w:w="1164"/>
      </w:tblGrid>
      <w:tr>
        <w:trPr>
          <w:trHeight w:val="50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</w:t>
            </w:r>
            <w:r>
              <w:rPr>
                <w:rFonts w:cs="Calibri" w:ascii="Calibri" w:hAnsi="Calibri"/>
              </w:rPr>
              <w:t>ğişen Madde No- Sayf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arih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ap</w:t>
            </w:r>
            <w:r>
              <w:rPr>
                <w:rFonts w:cs="Calibri" w:ascii="Calibri" w:hAnsi="Calibri"/>
              </w:rPr>
              <w:t>ılan Değişiklik Açıklaması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v. No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szCs w:val="20"/>
        </w:rPr>
      </w:pPr>
      <w:r>
        <w:rPr>
          <w:szCs w:val="20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4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ZIRLAYAN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İTE YÖNETİM TEMSİLCİS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AYLAYAN</w:t>
            </w:r>
          </w:p>
          <w:p>
            <w:pPr>
              <w:pStyle w:val="Foot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MÜDÜR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 07/REV 00/Y.T:30.0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497"/>
      <w:gridCol w:w="1078"/>
      <w:gridCol w:w="273"/>
      <w:gridCol w:w="1272"/>
    </w:tblGrid>
    <w:tr>
      <w:trPr>
        <w:trHeight w:val="1063" w:hRule="atLeast"/>
      </w:trPr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04775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Tahoma" w:cs="Tahoma" w:ascii="Tahoma" w:hAnsi="Tahoma"/>
              <w:b/>
              <w:sz w:val="20"/>
              <w:szCs w:val="20"/>
            </w:rPr>
            <w:t xml:space="preserve">                                    </w:t>
          </w:r>
          <w:r>
            <w:rPr>
              <w:rFonts w:cs="Tahoma" w:ascii="Tahoma" w:hAnsi="Tahoma"/>
              <w:b/>
              <w:sz w:val="20"/>
              <w:szCs w:val="20"/>
            </w:rPr>
            <w:t>İtiraz-Şikayet Prosedürü</w:t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OK. NO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NO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TAR.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YAYIN TAR.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YFA</w:t>
          </w:r>
        </w:p>
      </w:tc>
      <w:tc>
        <w:tcPr>
          <w:tcW w:w="27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</w:tc>
      <w:tc>
        <w:tcPr>
          <w:tcW w:w="12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RO 07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0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--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30.05.2023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/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key_Wo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2:55:00Z</dcterms:created>
  <dc:creator>Sürekli Gelişim Merkezi</dc:creator>
  <dc:description/>
  <cp:keywords/>
  <dc:language>en-US</dc:language>
  <cp:lastModifiedBy>sedat</cp:lastModifiedBy>
  <cp:lastPrinted>2023-02-06T13:03:00Z</cp:lastPrinted>
  <dcterms:modified xsi:type="dcterms:W3CDTF">2023-06-07T10:33:00Z</dcterms:modified>
  <cp:revision>18</cp:revision>
  <dc:subject>İç Tetkik Soru Listesi</dc:subject>
  <dc:title>sgm</dc:title>
</cp:coreProperties>
</file>